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НАРОДНО ЧИТАЛИЩЕ „СЪЕДИНЕНИЕ - 1889”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841 с. Садина, общ. Попово, обл. Търговище, ул. „Д.Благоев”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0885499495,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fr-FR"/>
          </w:rPr>
          <w:t>chitalishte_sadina@mail.bg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fr-FR"/>
        </w:rPr>
      </w:pPr>
      <w:r>
        <w:rPr>
          <w:rFonts w:cs="Times New Roman" w:ascii="Times New Roman" w:hAnsi="Times New Roman"/>
          <w:sz w:val="32"/>
          <w:szCs w:val="32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Л. ВЕСЕЛ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ОБЩИНА ПОПО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 ЗА ДЕЙНОСТ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НЧ „СЪЕДИНЕНИЕ - 1889” С.САДИ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9 ГОДИ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right="-569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стоящият отчет обобщава най-важните моменти в работата на читалището през 2019 </w:t>
      </w:r>
      <w:r>
        <w:rPr>
          <w:rFonts w:cs="Times New Roman" w:ascii="Times New Roman" w:hAnsi="Times New Roman"/>
          <w:sz w:val="24"/>
          <w:szCs w:val="24"/>
        </w:rPr>
        <w:t>година</w:t>
      </w:r>
      <w:r>
        <w:rPr>
          <w:rFonts w:cs="Times New Roman" w:ascii="Times New Roman" w:hAnsi="Times New Roman"/>
          <w:sz w:val="24"/>
        </w:rPr>
        <w:t>, спомогнали за  превръщането му  в информационно-образователен център, в общодостъпно място за развитие и  утвърждаване ценностите на местната общност.</w:t>
      </w:r>
    </w:p>
    <w:p>
      <w:pPr>
        <w:pStyle w:val="Normal"/>
        <w:spacing w:before="0" w:after="0"/>
        <w:ind w:right="-569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-569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НОСТИ НА НАСТОЯТЕЛСТВОТО И ПРОВЕРИТЕЛНАТА КОМИСИЯ </w:t>
      </w:r>
    </w:p>
    <w:p>
      <w:pPr>
        <w:pStyle w:val="Normal"/>
        <w:spacing w:before="0" w:after="0"/>
        <w:ind w:right="-569" w:firstLine="7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right="-569" w:firstLine="7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йността  на НЧ «Съединение - 1889» и през  2019 г. беше насочена към постигане на основните му цели и задачи:  </w:t>
      </w:r>
      <w:r>
        <w:rPr>
          <w:rFonts w:cs="Times New Roman" w:ascii="Times New Roman" w:hAnsi="Times New Roman"/>
          <w:sz w:val="24"/>
          <w:szCs w:val="24"/>
        </w:rPr>
        <w:t xml:space="preserve"> развитие и обогатяване на културния живот,  запазване на националните и местни традиции и обичаи,  възпитаване и утвърждаване на националното самосъзнание, осигуряване на достъп до информация, поддържане и обогатяване на библиотеката, развиване и подпомагане на любителското художествено творчество, предоставяне на компютърни и интернет услуги, разработване на проекти.</w:t>
      </w:r>
    </w:p>
    <w:p>
      <w:pPr>
        <w:pStyle w:val="Normal"/>
        <w:spacing w:before="0" w:after="0"/>
        <w:ind w:right="-569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 на настоятелството беше насочена към създаване на екипност в работата и партньорски взаимоотношения с местната, общинска и областна  администрация, културните институции от община Попово и област Търговище, набиране на информация за текущи проекти и разработването им за финансиране дейността на читалището, подобряване на библиотечния фонд, подпомагане дейността на съществуващите самодейни колективи, информиране и организиране на участия на колективите във фестивали, конкурси и събори на местно, общинско, национално и международно ниво. Провеждани с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месечни  заседания на настоятелството и годишно отчетно събрание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рителната комисия извърш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проверки на  приходно – разходната документация и на касовата книга : за изготвянето на отчетни доклади за шестмесечие и  на годишен финансов отчет.</w:t>
      </w:r>
    </w:p>
    <w:p>
      <w:pPr>
        <w:pStyle w:val="ListParagraph"/>
        <w:spacing w:before="0" w:after="0"/>
        <w:ind w:left="0" w:right="-5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-5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  ДЕЙНОСТИ  НА ЧИТАЛИЩЕТО</w:t>
      </w:r>
    </w:p>
    <w:p>
      <w:pPr>
        <w:pStyle w:val="Normal"/>
        <w:spacing w:before="0" w:after="0"/>
        <w:ind w:right="-569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1428" w:right="-569" w:hanging="72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иблиотечна дейност:</w:t>
      </w:r>
    </w:p>
    <w:p>
      <w:pPr>
        <w:pStyle w:val="Normal"/>
        <w:spacing w:before="0" w:after="0"/>
        <w:ind w:left="1428" w:right="-56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огатяване на библиотечния фонд</w:t>
      </w:r>
    </w:p>
    <w:p>
      <w:pPr>
        <w:pStyle w:val="Normal"/>
        <w:spacing w:lineRule="auto" w:line="240" w:before="0" w:after="0"/>
        <w:ind w:right="-56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ъм 31.12.2019 г.библиотеката разполага с 8 358 тома литература, като през 2019 г.  библиотечния фонд е обогатен  с 370 библиотечни единици- художествена и научна литература. Дарените, от местните на творци  Василка Петрова и Стоян Цонев,  от  местни физически лица, от Петър Кирилов  и от гостите на юбилейния концерт по повод 130 години НЧ „Съединение – 1889”,  са 268 броя.  Закупените са  102 броя художествена литература за деца и възрастни, 98 от които по Програма „Българските библиотеки – съвременни центрове за четене и информираност“-2019 г.</w:t>
      </w:r>
    </w:p>
    <w:p>
      <w:pPr>
        <w:pStyle w:val="Normal"/>
        <w:spacing w:lineRule="auto" w:line="240" w:before="0" w:after="0"/>
        <w:ind w:right="-569"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ти библиотечни документи: книги – 563 бр. други – 157 бр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егистрираните  през 2019 г.  потребители в библиотеката са  117  ползващи компютри и читатели  на възраст от 6 до 80 години. Посещенията в библиотеката в т.ч и в компютърната зала  са 1 427, като посещенията за заемане на книги за дома са 489, в читалня - 117. Посещения на организирани събития – 126, на културни и други библиотечни събития-294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деният в библиотеката информационен център по програма  „Глобални библиотеки”,  осигурява  безплатен достъп до интернет , място за получаване на информация от хора на различни възрасти,  извършва компютърни и интернет услуги за населението. Центърът разполага с 6 компютъра, 1 мулти - функционално устройство, 1 мултимедия и цветен принтер.</w:t>
      </w:r>
    </w:p>
    <w:p>
      <w:pPr>
        <w:pStyle w:val="ListParagraph"/>
        <w:spacing w:lineRule="auto" w:line="240" w:before="0" w:after="0"/>
        <w:ind w:left="0" w:right="-851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Мероприятия за повишаване на читателския интерес:</w:t>
      </w:r>
    </w:p>
    <w:p>
      <w:pPr>
        <w:pStyle w:val="Normal"/>
        <w:spacing w:lineRule="auto" w:line="240" w:before="0" w:after="0"/>
        <w:ind w:right="-569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аратон на четенето  „Приказките на Андерсен”-съвместно с ОУ „Христо Ботев” във връзка със седмицата на детската книга и изкуствата за деца;</w:t>
      </w:r>
    </w:p>
    <w:p>
      <w:pPr>
        <w:pStyle w:val="Normal"/>
        <w:spacing w:lineRule="auto" w:line="240" w:before="0" w:after="0"/>
        <w:ind w:right="-56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ският празник  „В света на приказките” с изложбен кът с рисунки от български народни приказки бе проведен през месец май- съвместна инициатива с ОУ „Христо Ботев”;</w:t>
      </w:r>
    </w:p>
    <w:p>
      <w:pPr>
        <w:pStyle w:val="Normal"/>
        <w:spacing w:lineRule="auto" w:line="240" w:before="0" w:after="0"/>
        <w:ind w:right="-56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ецата от Садина бе Организирано посещение и закупуване на книжки от щандовете на изд. „Фют“ в НЧ „Св.св. Кирил и Методий“ гр. Попово;</w:t>
      </w:r>
    </w:p>
    <w:p>
      <w:pPr>
        <w:pStyle w:val="Normal"/>
        <w:spacing w:lineRule="auto" w:line="240" w:before="0" w:after="0"/>
        <w:ind w:right="-569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в библиотеката на децата от ОУ „Христо Ботев“ и регистриране на нови читатели;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Забавно лято в библиотеката- дейности с децата по време на лятната ваканция;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ложбен кът с новите книги, закупени по Програма „Българските библиотеки – съвременни центрове за четене и информираност“-2019 г.</w:t>
      </w:r>
    </w:p>
    <w:p>
      <w:pPr>
        <w:pStyle w:val="ListParagraph"/>
        <w:spacing w:lineRule="auto" w:line="240" w:before="0" w:after="0"/>
        <w:ind w:left="0" w:right="-851" w:firstLine="708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Популяризиране на книгата и четенето на хартиен носител:</w:t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ване на библиотеката в „Чудомирови празници“ в периода 25 февруари– 25 март- организирано четене на разкази на Чудомир в ОУ „Христо Ботев“;</w:t>
      </w:r>
    </w:p>
    <w:p>
      <w:pPr>
        <w:pStyle w:val="Normal"/>
        <w:spacing w:lineRule="auto" w:line="240"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ване на библиотеката в „Походът на книгите“ в периода 2 април- 23 април – съвместни дейности с ОУ „Христо Ботев“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риказките на Андерсен“ – 2 апр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5" w:right="-56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И детските книги празнуват“  - 10 апри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569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гурени книжки от изд. „Анубис“ и „Булвест 2000“ – подарък за изявени ученици от ОУ „Христо Ботев“ по повод 24-ти ма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569" w:firstLine="10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о проектно предложение за участие в Програма „Българските библиотеки-съвременни центрове за четене и информираност” на стойност 1 200 лв.</w:t>
      </w:r>
    </w:p>
    <w:p>
      <w:pPr>
        <w:pStyle w:val="ListParagraph"/>
        <w:spacing w:lineRule="auto" w:line="240" w:before="0" w:after="0"/>
        <w:ind w:left="0" w:righ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>.Издателска дейност: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а подкрепа за издаването на книгата на Василка Петрова „Садински дробенчета. Жива вода. Капански сборник“- част 3.</w:t>
      </w:r>
    </w:p>
    <w:p>
      <w:pPr>
        <w:pStyle w:val="ListParagraph"/>
        <w:spacing w:lineRule="auto" w:line="240" w:before="0" w:after="0"/>
        <w:ind w:left="0" w:right="-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дадена книгата на Мая Господинова „Кулинарните традиции на поповските капанци” с финансовата помощ на община Попово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8" w:right="-56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Художествена самодейност: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ъздаденият  към НЧ  „Съединение -1889” ААФ „Капанци” през 2019 година участваха 32 самодейци, които с всеотдайния си и безкористен труд, с много професионализъм, любов и ентусиазъм работиха за съхраняване и популяризиране на  обичаите и традициите от българския и местен фолклор, за възстановяването на капанското културно наследство. Творчеството на самодейците е не само за лично удовлетворение, то възпитава, запознава подрастващото поколение с местните традиции и празнично-обредния календар, доставя радост и наслада за публиката.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сабълът се състои от певчески състав с художествен ръководител Василка Петрова, танцов състав с художествен ръководител Недялка Минева и оркестър с художествен ръководител Георги Георгиев. </w:t>
      </w:r>
    </w:p>
    <w:p>
      <w:pPr>
        <w:pStyle w:val="BodyText3"/>
        <w:widowControl w:val="false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оарът на певческия състав беше обновен с нови автентични песни, народни песни от различни фолклорни области, обработени и авторски народни песни. В репертоара на танцовия състав освен автентичните капански хора и народни танци, са  включени и обработени  танци. Във връзка с честването на 130 години от основаването на НЧ „Съединение – 1889” и 15 години от създаването на ААФ „Капанци”  бе обогатен и репертоара на Ансамбъла.</w:t>
      </w:r>
    </w:p>
    <w:p>
      <w:pPr>
        <w:pStyle w:val="ListParagraph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В певческият и танцов състав бяха привлечени нови самодейци. Проведени 47 репетиции на певческата група, 43 – на танцовия състав и 40 – на ААФ „Капанци”.</w:t>
      </w:r>
    </w:p>
    <w:p>
      <w:pPr>
        <w:pStyle w:val="Normal"/>
        <w:spacing w:before="0" w:after="0"/>
        <w:ind w:right="-569"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Културни прояви:</w:t>
      </w:r>
    </w:p>
    <w:p>
      <w:pPr>
        <w:pStyle w:val="ListParagraph"/>
        <w:spacing w:before="0" w:after="0"/>
        <w:ind w:left="0" w:right="-569" w:firstLine="708"/>
        <w:contextualSpacing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ираното през януари женско парти по случай  Бабин ден,  певческият</w:t>
        <w:tab/>
        <w:t xml:space="preserve"> състав отправи музикален поздрав към всички присъстващи -  майки, баби  и  здравни работници. С </w:t>
      </w:r>
      <w:r>
        <w:rPr>
          <w:rStyle w:val="Textexposedshow"/>
          <w:rFonts w:cs="Times New Roman" w:ascii="Times New Roman" w:hAnsi="Times New Roman"/>
          <w:sz w:val="24"/>
          <w:szCs w:val="24"/>
        </w:rPr>
        <w:t xml:space="preserve">много настроение, песни, стихове и  танци, </w:t>
      </w:r>
      <w:r>
        <w:rPr>
          <w:rFonts w:cs="Times New Roman" w:ascii="Times New Roman" w:hAnsi="Times New Roman"/>
          <w:sz w:val="24"/>
          <w:szCs w:val="24"/>
        </w:rPr>
        <w:t xml:space="preserve">заедно с ПК „Капанка”и кметство Садина  участвахме и в  ритуалите, съпровождащи празника на бабата – акушерка. </w:t>
      </w:r>
    </w:p>
    <w:p>
      <w:pPr>
        <w:pStyle w:val="ListParagraph"/>
        <w:spacing w:before="0" w:after="0"/>
        <w:ind w:left="0" w:right="-56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ечерието на християнския празник „Сирни заговезни” съвместно с ОУ  „Хр.Ботев”  бе представен местния обичай „Олелия” с характерните за него обредни действия и наричания и запалване на обредния огън.</w:t>
      </w:r>
    </w:p>
    <w:p>
      <w:pPr>
        <w:pStyle w:val="ListParagraph"/>
        <w:spacing w:before="0" w:after="0"/>
        <w:ind w:left="0" w:right="-569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март в партньорство с ОУ „Христо Ботев”  бе организиран детски празник „Баба Марта е дошла” и изложба на мартеници. Децата поздравиха своята гостенка, а тя ги закичи с мартенички и ги почерпи с питка, пуканки и сушени плодове. Членовете на ААФ „Капанци” отбелязаха своя празник – деня на самодееца. Служителите в читалището изработиха мартеници за децата и самодейците.</w:t>
      </w:r>
    </w:p>
    <w:p>
      <w:pPr>
        <w:pStyle w:val="Normal"/>
        <w:spacing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Ч „Съединение-1889” взе участие и в мероприятията, организирани по повод Националния празник на България – 3 март на площада пред кметството и 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аметника на загиналите на 31 юли 1877 г. войни от 8-ми Хусарски Лубенски полк, дали живота си за свободата на с. Садина. Пред паметника с литературна програма си припомнихме целия път на героите от Освободителната война, поднесохме венци и цветя и коленичихме пред саможертвата на хилядите загинали руски, украински, белоруски войни и наши сънародници.</w:t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ртньорство с кметство Садина бяха организирани традиционните конски кушии  за Тодоровден-един от най-древните и обичани от капанците празници. </w:t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ахме в посрещането на </w:t>
      </w:r>
      <w:r>
        <w:rPr>
          <w:rStyle w:val="Uficommentbody"/>
          <w:rFonts w:cs="Times New Roman" w:ascii="Times New Roman" w:hAnsi="Times New Roman"/>
          <w:sz w:val="24"/>
          <w:szCs w:val="24"/>
        </w:rPr>
        <w:t xml:space="preserve">Генералния консул на Руската Федерация в Русе г-н Андрей Громов </w:t>
      </w:r>
      <w:r>
        <w:rPr>
          <w:rFonts w:cs="Times New Roman" w:ascii="Times New Roman" w:hAnsi="Times New Roman"/>
          <w:sz w:val="24"/>
          <w:szCs w:val="24"/>
        </w:rPr>
        <w:t>в Садина.</w:t>
      </w:r>
    </w:p>
    <w:p>
      <w:pPr>
        <w:pStyle w:val="Normal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жените – самодейки отбелязахме Деня на жената – 8 март, а служителите в читалището изработиха за тях поздравителни картички.</w:t>
      </w:r>
    </w:p>
    <w:p>
      <w:pPr>
        <w:pStyle w:val="ListParagraph"/>
        <w:spacing w:lineRule="auto" w:line="240" w:before="0" w:after="0"/>
        <w:ind w:left="-142" w:right="-569" w:firstLine="8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заровден ААФ „Капанци“ участва в концерта „На хоро с Калина- Рада и приятели“ в гр.Разград.</w:t>
      </w:r>
    </w:p>
    <w:p>
      <w:pPr>
        <w:pStyle w:val="Normal"/>
        <w:spacing w:lineRule="auto" w:line="240" w:before="0" w:after="0"/>
        <w:ind w:left="-142" w:right="-569" w:firstLine="8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вечерието на Великден беше организиран и проведен, станал вече традиция, празничен концерт с участието на деца от училището, певческата група към пенсионерския клуб и  самодейните състави към читалището . Организирана бе и изложба на великденски рисунки и яйца  с партньор  ОУ  „Хр. Ботев”.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май, съвместно с училището, бе организиран празничен концерт, в който участваха  всички самодейни колективи  към читалището. </w:t>
      </w:r>
    </w:p>
    <w:p>
      <w:pPr>
        <w:pStyle w:val="Normal"/>
        <w:shd w:fill="FFFFFF" w:val="clear"/>
        <w:spacing w:lineRule="atLeast" w:line="249" w:before="0" w:after="69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май самодейците от ААФ „Капанци“ участваха  в дните на българо-руската дружба в СОК „Камчия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Helvetica" w:ascii="inherit;Times New Roman" w:hAnsi="inherit;Times New Roman"/>
          <w:color w:val="4B4F56"/>
          <w:sz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стите на комплекса бе организиран празничен концерт по повод 24-ти май - ден на светите братя Кирил и Методий, на буквите и словото, на българския национален дух!</w:t>
      </w:r>
    </w:p>
    <w:p>
      <w:pPr>
        <w:pStyle w:val="ListParagraph"/>
        <w:spacing w:before="0" w:after="0"/>
        <w:ind w:left="0" w:right="-85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динадесети регионален преглед на читалищното любителско творчество „Фестивал на изкуствата”  Попово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 провел се на  на 31 май, участваха всички самодейни състави към читалището:   певческия, танцов състав и ААФ „Капанци“. Бяха присъдени: първо място за певческата група, първо място за танцовия състав и Специалната награда на журито за запазване на автентичното фолклорно изкуство, присъдена на ААФ „Капанци“.</w:t>
      </w:r>
    </w:p>
    <w:p>
      <w:pPr>
        <w:pStyle w:val="ListParagraph"/>
        <w:spacing w:before="0" w:after="0"/>
        <w:ind w:left="0" w:right="-85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вместно с ОУ „Христо Ботев“ провдохме  детски празник по повод 1 юни-ден на детето.</w:t>
      </w:r>
    </w:p>
    <w:p>
      <w:pPr>
        <w:pStyle w:val="ListParagraph"/>
        <w:spacing w:before="0" w:after="0"/>
        <w:ind w:left="0" w:right="-85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жегодно на 1 юни, съвместно с кметство и училищ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рещаме участниците в похода „По стъпките на Таньо войвода”. Най-напред по капанска традиция с печено агне и червено вино, а след това и с литературна програма. </w:t>
      </w:r>
    </w:p>
    <w:p>
      <w:pPr>
        <w:pStyle w:val="ListParagraph"/>
        <w:spacing w:before="0" w:after="0"/>
        <w:ind w:left="0" w:right="-85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 2 юни – Ден на Ботев и загиналите за свободата на България –с литературна програма отдадохме  почит  пред мемориала на загиналите във войните Садинчани - съвместно с кметство Садина и ОУ „Христо Ботев”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14 юни </w:t>
      </w:r>
      <w:r>
        <w:rPr>
          <w:rFonts w:cs="Times New Roman" w:ascii="Times New Roman" w:hAnsi="Times New Roman"/>
          <w:sz w:val="24"/>
          <w:szCs w:val="24"/>
        </w:rPr>
        <w:t>ААФ "Капанци" бе специален гост на десетото юбилейно издание на Национален фестивал  „Хоро край поморийския бряг” в Поморие.  Нашите традиционни капански хора бяха разучени в рамките на семинара на 16.06.2019 г., ръководен от проф. Николай Цветков и доц. Георги Гаров.</w:t>
      </w:r>
    </w:p>
    <w:p>
      <w:pPr>
        <w:pStyle w:val="Normal"/>
        <w:shd w:fill="FFFFFF" w:val="clear"/>
        <w:spacing w:lineRule="atLeast" w:line="249" w:before="0" w:after="69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а 1.08.2019 г.- 6.08.2019 г. ААФ "Капанци" представи капанския фолклор и България на Международен фолклорен фестивал в гр.Трабзон, Република Турция. Участието на Ансамбъла бе по покана на Федерацията на българските фолклорни групи. Пет незабравими дни с участниците от 14 групи - Русия, Азърбейджан, Грузия, Дагестан, Мексико, Иран, Кипър, Гърция и 5 групи от Република Турция! Насладихме се на прекрасна природа, страхотна организация и се завърнахме с много спомени!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ще един празник бе записан в летописите на Сади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Деня на Съединението</w:t>
      </w:r>
      <w:r>
        <w:rPr>
          <w:rFonts w:cs="Times New Roman" w:ascii="Times New Roman" w:hAnsi="Times New Roman"/>
          <w:sz w:val="24"/>
          <w:szCs w:val="24"/>
        </w:rPr>
        <w:t xml:space="preserve"> и празник на читалището – 6 септември  с юбилеен концерт, отбелязахме  130 години от основаването на НЧ „Съединение - 1889” и 15 години от създаването на ААФ „Капанци”. В концертната програма участваха всички самодейни състави към читалището и нашите приятели: ПГ „Радка Радева” към КП „Капанка” с ръководител Иванка Моллова, северняшкият народен певец Петър Кирилов и ПВТ „АГРА” от гр.Попово с ръководител Йордан Габровски.   Доверието и подкрепата към родолюбивото ни дело бяха  засвидетелствани лично или чрез изпратените поздравителни адреси от: Хриска Тодорова- кмет на Садина, д-р Людмил Веселинов- кмет на община Попово, Митко Стайков – областен управител на област Търговище, Елка Станчева – началник на РУО Търговище, Боил Банов – министър на културата, Светла Бъчварова – народен представител, Исторически музей Попово, Федерацията на българските фолклорни групи с председател Росен Богданов, ПФА „Мизия” с художествен ръководител Любчо Василев, Надя Вълкова – управител на ЗТЦ „Неда”, Юлияна Гюзелева-СОК „Камчия”, НЧ „Св.св. Кирил и Методий” гр.Попово, НЧ „Искра” с.Паламарца, Петя Габровска – председател на читалището в кв.Сеячи гр.Попово.</w:t>
        <w:br/>
        <w:t>Във връзка с двете юбилейни годишнини, за подкрепата и доверието към народното огнище и читалищното дело, за професионализма и  ентусиазма, за родолюбие то и всеотдайността, с които  поддържат жив огъня, запален преди 130 години на самодейците бяха връчени много награди: Грамоти и медали за активна читалищна дейност и високи творчески успехи на НЧ „Съединение- 1889”, ААФ „Капанци”, Василка Петрова, Недялка Минева и Кирчо Андреев, присъдени от Съюза на народните читалища и присъдената „Сребърна лира” на ААФ „Капанци” от Съюза на българските музикални и танцови дейци.</w:t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За изключителен принос в развитието и утвърждаването на читалището като културно светилище и пазител на българската духовност, в образователен център и школа за родолюбие, за съхраняване и популяризиране на капанските традиции и фолклор, читалището връчи юбилейни грамоти на Исторически музей Попово и г-н Стоян Цонев Цонев.</w:t>
        <w:br/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right="-56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ие бяхме част от магията, наречена  Националната фолклорна среща "Автентичност и съвремие" през месец септември  в гр.Попово. От едно участие на певческата група се завърнахме с две Специални награди на журито : за автентична носия и "Символ на фестивала". Чест и гордост бе за нас участието ни в представянето на сборника на Петър Кирилов "77 песни, имена, истории" от Северняшката фолклорна област, в който 12 от песните са автентични капански песни от Садина. Незабравимо ще остане за нас това участие, да бъдем на една сцена с ВЕЛИКИТЕ: Калинка Вълчева, Галина Дурмушлийска, Дарина Славчева, Стоян Варналиев и Петър Кирилов! </w:t>
      </w:r>
    </w:p>
    <w:p>
      <w:pPr>
        <w:pStyle w:val="ListParagraph"/>
        <w:spacing w:lineRule="auto" w:line="240"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5.10.2019  г. ААФ „Капанци”  участва 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Фолклорен събор „Срацимир към корените“ в  с.Срацимир, обл.Силистра и в кулинарния конкурс „От жито с любов“ .</w:t>
      </w:r>
    </w:p>
    <w:p>
      <w:pPr>
        <w:pStyle w:val="ListParagraph"/>
        <w:spacing w:lineRule="auto" w:line="240" w:before="0" w:after="0"/>
        <w:ind w:left="-284" w:right="-569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а 17.10-19.10.2019 г.  ААФ „Капанци”отново гостува в СОК „Камчия“ и представи капанския фолклор пред българските и руски гости в хотел „Орфей палас“.</w:t>
      </w:r>
    </w:p>
    <w:p>
      <w:pPr>
        <w:pStyle w:val="ListParagraph"/>
        <w:spacing w:lineRule="auto" w:line="240" w:before="0" w:after="0"/>
        <w:ind w:left="-284" w:right="-569" w:firstLine="848"/>
        <w:contextualSpacing/>
        <w:jc w:val="both"/>
        <w:rPr>
          <w:rFonts w:ascii="Helvetica" w:hAnsi="Helvetica" w:cs="Helvetica"/>
          <w:color w:val="1C1E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евческата група участва в  представянето на сборника на Петър Кирилов  "77 песни, имена, истории" от  Северняшката фолклорна област в Садина. </w:t>
      </w:r>
      <w:r>
        <w:rPr>
          <w:rFonts w:cs="Times New Roman" w:ascii="Times New Roman" w:hAnsi="Times New Roman"/>
          <w:color w:val="1C1E21"/>
          <w:sz w:val="24"/>
          <w:szCs w:val="24"/>
          <w:shd w:fill="FFFFFF" w:val="clear"/>
        </w:rPr>
        <w:t>Съвместни изпълнения с Петър Кирилов и Галина Дурмушлийска.</w:t>
      </w:r>
    </w:p>
    <w:p>
      <w:pPr>
        <w:pStyle w:val="Normal"/>
        <w:spacing w:lineRule="auto" w:line="240" w:before="0" w:after="0"/>
        <w:ind w:right="-569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од 1-ви ноември бе проведена творческа среща на самодейците.</w:t>
      </w:r>
    </w:p>
    <w:p>
      <w:pPr>
        <w:pStyle w:val="Normal"/>
        <w:spacing w:lineRule="auto" w:line="240" w:before="0" w:after="0"/>
        <w:ind w:right="-569"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 организиран и проведен детски коледен празник– съвместна инициатива с ОУ „Христо Ботев“.</w:t>
      </w:r>
    </w:p>
    <w:p>
      <w:pPr>
        <w:pStyle w:val="ListParagraph"/>
        <w:spacing w:lineRule="auto" w:line="240"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Събиране и разпространяване на знания за родния край. Запазване на националните и местни традиции и обича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-851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ботилница за мартеници – изработване на мартеници за самодейците и децата от детска градина в  с.Люблен.</w:t>
      </w:r>
    </w:p>
    <w:p>
      <w:pPr>
        <w:pStyle w:val="ListParagraph"/>
        <w:spacing w:before="0" w:after="0"/>
        <w:ind w:left="142" w:right="-851" w:firstLine="5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Лятна работилничка за изработване на капански китки,торбички и шевици – подготовка за юбилей на читалището. Изработване „дървото на живота“ – бродерия, подарък за  гостите на празничния юбилеен концерт.</w:t>
      </w:r>
    </w:p>
    <w:p>
      <w:pPr>
        <w:pStyle w:val="ListParagraph"/>
        <w:spacing w:before="0" w:after="0"/>
        <w:ind w:left="142" w:right="-851" w:firstLine="57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частие в кулинарния конкурс „От жито с любов“ в рамките на Пети фолклорен събор „Срацимир към корените“ с капански ястия.</w:t>
      </w:r>
    </w:p>
    <w:p>
      <w:pPr>
        <w:pStyle w:val="ListParagraph"/>
        <w:spacing w:before="0" w:after="0"/>
        <w:ind w:left="142" w:right="-851" w:firstLine="57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ледуване - Детска коледарска група „Малка Колада“- на 24.12 - съвместно мероприятие с ОУ „Христо Ботев“ и Кметство Садина. </w:t>
      </w:r>
    </w:p>
    <w:p>
      <w:pPr>
        <w:pStyle w:val="ListParagraph"/>
        <w:spacing w:before="0" w:after="0"/>
        <w:ind w:left="0" w:right="-5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дпомагане с информация авторите Мая Господинова и Василка Петрова за капанската кухня, бит и традиции, необходима за издаването на техни книги.</w:t>
      </w:r>
    </w:p>
    <w:p>
      <w:pPr>
        <w:pStyle w:val="ListParagraph"/>
        <w:spacing w:before="0" w:after="0"/>
        <w:ind w:left="0" w:right="-851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Организиране и провеждане на творческа среща с Василка Петрова и представяне на новата и книга „Садински дробенчета. Жива вода“ – част 3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учване на местните традиции и обичаи с цел вмъкване на нови елементи в постановките на ААФ „Капанци” за юбилеен концерт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3-ти ноември – 130 години от основаването на читалището – ретроспективна изложба и празник на самодейците.</w:t>
      </w:r>
    </w:p>
    <w:p>
      <w:pPr>
        <w:pStyle w:val="Normal"/>
        <w:spacing w:lineRule="auto" w:line="240" w:before="0" w:after="0"/>
        <w:ind w:right="-569" w:hanging="0"/>
        <w:jc w:val="both"/>
        <w:rPr>
          <w:rStyle w:val="Formlogicmarku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right="-569"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 Разработване и реализиране на проекти</w:t>
      </w:r>
    </w:p>
    <w:p>
      <w:pPr>
        <w:pStyle w:val="ListParagraph"/>
        <w:spacing w:lineRule="auto" w:line="240" w:before="0" w:after="0"/>
        <w:ind w:left="0" w:right="-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 през 2019 г. в читалището се финансира  0,5 щат работник библиотека от Фондация „Глобални библиотеки-България“.</w:t>
      </w:r>
    </w:p>
    <w:p>
      <w:pPr>
        <w:pStyle w:val="ListParagraph"/>
        <w:spacing w:lineRule="auto" w:line="240" w:before="0" w:after="0"/>
        <w:ind w:left="0" w:righ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добрен бе проект за финансова подкрепа на библиотеките при обновяване на фондовете им  с книги и други информационни източници  по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а „</w:t>
      </w:r>
      <w:r>
        <w:rPr>
          <w:rFonts w:cs="Times New Roman" w:ascii="Times New Roman" w:hAnsi="Times New Roman"/>
          <w:sz w:val="24"/>
          <w:szCs w:val="24"/>
        </w:rPr>
        <w:t>Българските библиотеки – съвременни центрове за четене и информираност” 2019 г. на стойност 1 200 лв. Закупени и заведени са 98 броя кни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569"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- По одобрен проект по Програма за обучение и заетост на продължително безработни лица – Компонент 1 </w:t>
      </w:r>
      <w:r>
        <w:rPr>
          <w:rFonts w:cs="Times New Roman" w:ascii="Times New Roman" w:hAnsi="Times New Roman"/>
          <w:b w:val="false"/>
          <w:szCs w:val="24"/>
          <w:lang w:val="bg-BG"/>
        </w:rPr>
        <w:t xml:space="preserve">до </w:t>
      </w:r>
      <w:r>
        <w:rPr>
          <w:rFonts w:cs="Times New Roman" w:ascii="Times New Roman" w:hAnsi="Times New Roman"/>
          <w:b w:val="false"/>
          <w:szCs w:val="24"/>
        </w:rPr>
        <w:t xml:space="preserve"> септември бе назначен общ работник.</w:t>
      </w:r>
    </w:p>
    <w:p>
      <w:pPr>
        <w:pStyle w:val="ListParagraph"/>
        <w:spacing w:before="0" w:after="0"/>
        <w:ind w:left="0" w:right="-569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добрен проект до МК  бе отпусната  0,5 допълнителна субсидирана бройка за подпомагане на дейността на художествените ръководители на ААФ „Капанци“ за 2019 г. През декември бе одобрена 1 допълнителна субсидирана бройка за 2020 година.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9"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>. Партньорства и популяризиране на дейността:</w:t>
      </w:r>
    </w:p>
    <w:p>
      <w:pPr>
        <w:pStyle w:val="ListParagraph"/>
        <w:spacing w:before="0" w:after="0"/>
        <w:ind w:left="0" w:right="-569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рганизирана и проведена творческа среща на певческата група с Петър Кирилов за публикуване в сборник на автентични песни от Садина. </w:t>
      </w:r>
    </w:p>
    <w:p>
      <w:pPr>
        <w:pStyle w:val="Normal"/>
        <w:spacing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за публикуването на статия от репортерката на БТА Боряна Недева за одобрените проекти на читалището през 2019г. Информация за Сирни заговезни и обичай „Олелия“ за подготовката и публикуване на статия.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right="-5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омагане с информация за капанския бит и традиции репортерката на в-к  „Шуменска заря” Мая Господинова за подготовката и публикуване на статия в сп. „Везни“.</w:t>
      </w:r>
    </w:p>
    <w:p>
      <w:pPr>
        <w:pStyle w:val="ListParagraph"/>
        <w:spacing w:before="0" w:after="0"/>
        <w:ind w:left="0" w:right="-5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ща -разговор с худ. ръководител на ДТА „Лудогорче“ гр. Разград  Иван Иванов за бъдещи съвместни дейности.</w:t>
      </w:r>
    </w:p>
    <w:p>
      <w:pPr>
        <w:pStyle w:val="ListParagraph"/>
        <w:spacing w:before="0" w:after="0"/>
        <w:ind w:left="0" w:right="-5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ща -разговор с доц. Георги Гаров  от Югозападния университет „Неофит Рилски“ гр. Благоевград за заснемане на видеоматериал с автентични песни и танци в подкрепа на обучението на студенти по хореография.</w:t>
      </w:r>
    </w:p>
    <w:p>
      <w:pPr>
        <w:pStyle w:val="ListParagraph"/>
        <w:spacing w:before="0" w:after="0"/>
        <w:ind w:left="0" w:right="-569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иране на дейността читалището в група Садина във Фейсбук, в „Местен вестник” и регионалната телевизия.</w:t>
      </w:r>
    </w:p>
    <w:p>
      <w:pPr>
        <w:pStyle w:val="ListParagraph"/>
        <w:spacing w:before="0" w:after="0"/>
        <w:ind w:left="540" w:right="-5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ъществени съвместни дейности с партньорските самодейни групи от с.Българка и с. Срацимир.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опуляризиране на капанската кухня в книгата на Мая Господинова „Кулинарните традиции на поповските капанци”</w:t>
      </w:r>
    </w:p>
    <w:p>
      <w:pPr>
        <w:pStyle w:val="ListParagraph"/>
        <w:spacing w:lineRule="auto" w:line="240" w:before="0" w:after="0"/>
        <w:ind w:left="142" w:right="-569" w:firstLine="39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пуляризиране на дейността на читалището и на българския фолклор пред руски туристи в СОК „ Камчия”.  </w:t>
      </w:r>
    </w:p>
    <w:p>
      <w:pPr>
        <w:pStyle w:val="ListParagraph"/>
        <w:spacing w:before="0" w:after="0"/>
        <w:ind w:left="0" w:right="-569" w:firstLine="540"/>
        <w:contextualSpacing/>
        <w:jc w:val="both"/>
        <w:rPr>
          <w:rStyle w:val="Textexposedshow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иране на капанския фолклор пред участниците 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ен фестивал „Хоро край поморийския бряг” в гр.Поморие.</w:t>
      </w:r>
      <w:r>
        <w:rPr>
          <w:rFonts w:cs="Helvetica" w:ascii="Helvetica" w:hAnsi="Helvetica"/>
          <w:color w:val="4B4F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те традиционни хора бяха</w:t>
      </w: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 xml:space="preserve"> разучени в рамките на семинара на 16.06.2019 г., ръководен от проф. Николай Цветков и доц. Георги Гаров.</w:t>
      </w:r>
    </w:p>
    <w:p>
      <w:pPr>
        <w:pStyle w:val="ListParagraph"/>
        <w:spacing w:before="0" w:after="0"/>
        <w:ind w:left="0" w:right="-56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Textexposedshow"/>
          <w:rFonts w:cs="Times New Roman" w:ascii="Times New Roman" w:hAnsi="Times New Roman"/>
          <w:sz w:val="24"/>
          <w:szCs w:val="24"/>
          <w:shd w:fill="FFFFFF" w:val="clear"/>
        </w:rPr>
        <w:t>- Интервю за БНР и радио Шумен за капанския фолклор и традиции в рамките на Национален фестивал в гр.Поморие.</w:t>
      </w:r>
    </w:p>
    <w:p>
      <w:pPr>
        <w:pStyle w:val="ListParagraph"/>
        <w:spacing w:before="0" w:after="0"/>
        <w:ind w:left="0" w:right="-56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работване на рекламни материали на Ансамбъла за участието му в МФФ в Република Турция. Популяризиране на капанския фолклор  в рамките на МФФ в Република Турция.</w:t>
      </w:r>
    </w:p>
    <w:p>
      <w:pPr>
        <w:pStyle w:val="ListParagraph"/>
        <w:spacing w:before="0" w:after="0"/>
        <w:ind w:left="-142" w:right="-569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пуляризиране на капанския фолклор  в рамките на НФС „Автентичност и съвремие“ в гр.Попово.</w:t>
      </w:r>
    </w:p>
    <w:p>
      <w:pPr>
        <w:pStyle w:val="ListParagraph"/>
        <w:spacing w:before="0" w:after="0"/>
        <w:ind w:left="-169" w:right="-569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опуляризиране на капанския фолклор  и на дейността на читалището във връзка с честването на годишнините на читалището- присъдени отличия от Съюз на народните читалища и „Сребърна лира“ от Съюз на българските музикални и танцови дейци.</w:t>
      </w:r>
    </w:p>
    <w:p>
      <w:pPr>
        <w:pStyle w:val="ListParagraph"/>
        <w:spacing w:before="0" w:after="0"/>
        <w:ind w:left="0" w:right="-569" w:firstLine="54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иране на капанския фолклор и кухня в рамк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Фолклорен събор „Срацимир към корените“</w:t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Изготвен рекламен календар на ААФ „Капанци” към  НЧ „Съединение -1889”.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ържа се фейсбук страница на читалището. 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изиран и обогатен информационният кът във фоайето на читалището  за участията, призовете и наградите  на ансамбъла, певческия и танцов състав от фестивали, конкурси и събори на общинско, национално и международно ниво. </w:t>
      </w:r>
    </w:p>
    <w:p>
      <w:pPr>
        <w:pStyle w:val="Normal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851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Участия в обучения и срещи, организирани от външни организации.</w:t>
      </w:r>
    </w:p>
    <w:p>
      <w:pPr>
        <w:pStyle w:val="ListParagraph"/>
        <w:numPr>
          <w:ilvl w:val="0"/>
          <w:numId w:val="2"/>
        </w:numPr>
        <w:spacing w:before="0" w:after="0"/>
        <w:ind w:left="-284" w:right="-56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председателя на читалището в годишна среща на членовете на Федерацията на българските фолклорни групи в с. Кошов в периода 5-7 април.</w:t>
      </w:r>
    </w:p>
    <w:p>
      <w:pPr>
        <w:pStyle w:val="Normal"/>
        <w:spacing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1C1E21"/>
          <w:sz w:val="28"/>
          <w:szCs w:val="28"/>
          <w:u w:val="single"/>
          <w:shd w:fill="FFFFFF" w:val="clear"/>
        </w:rPr>
        <w:t xml:space="preserve"> .Образователни мероприятия и повишаване на квалификацията:</w:t>
      </w:r>
    </w:p>
    <w:p>
      <w:pPr>
        <w:pStyle w:val="ListParagraph"/>
        <w:numPr>
          <w:ilvl w:val="0"/>
          <w:numId w:val="2"/>
        </w:numPr>
        <w:spacing w:before="0" w:after="0"/>
        <w:ind w:left="-284" w:right="-569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самодейците  в Арт терапия с Йоанна Калешева- арт терапевт към Фондация "Артон" гр.Варна в периода 22.05- 25.05.2019 г. в СОК „Камчия“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right="-569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на самодейците на благотворителен концерт на Ансамбъл „Капанци“  в гр.Разград тематично – сюжетен спектакъл „Дор три сита копринени“/ капанска сватба/ на 4.12.2019 г.</w:t>
      </w:r>
    </w:p>
    <w:p>
      <w:pPr>
        <w:pStyle w:val="Normal"/>
        <w:shd w:fill="FFFFFF" w:val="clear"/>
        <w:spacing w:lineRule="atLeast" w:line="249" w:before="0" w:after="69"/>
        <w:rPr>
          <w:rFonts w:ascii="Helvetica" w:hAnsi="Helvetica" w:cs="Helvetica"/>
          <w:color w:val="4B4F56"/>
          <w:sz w:val="18"/>
          <w:szCs w:val="18"/>
        </w:rPr>
      </w:pPr>
      <w:r>
        <w:rPr>
          <w:rFonts w:cs="Helvetica" w:ascii="Helvetica" w:hAnsi="Helvetica"/>
          <w:color w:val="4B4F56"/>
          <w:sz w:val="18"/>
          <w:szCs w:val="18"/>
        </w:rPr>
      </w:r>
    </w:p>
    <w:p>
      <w:pPr>
        <w:pStyle w:val="Normal"/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Извършване на допълнителни дейности, подпомагащи изпълнението на основните функции на читалището.</w:t>
      </w:r>
    </w:p>
    <w:p>
      <w:pPr>
        <w:pStyle w:val="Normal"/>
        <w:spacing w:lineRule="auto" w:line="240" w:before="0" w:after="0"/>
        <w:ind w:right="-56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готвен и попълнен годишен отчет за дейността на читалището в регистъра на народните  читалища към МК;</w:t>
      </w:r>
    </w:p>
    <w:p>
      <w:pPr>
        <w:pStyle w:val="Normal"/>
        <w:spacing w:lineRule="auto" w:line="240" w:before="0" w:after="0"/>
        <w:ind w:right="-56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вен и попълнен годишен отчет за дейността на библиотеката в регистъра на библиотеките към МК;</w:t>
      </w:r>
    </w:p>
    <w:p>
      <w:pPr>
        <w:pStyle w:val="Normal"/>
        <w:spacing w:lineRule="auto" w:line="240" w:before="0" w:after="0"/>
        <w:ind w:right="-567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дготовка и изпращане  на годишен отчет за дейността на библиотеката към Фондация „Глобални библиотеки-България”.      </w:t>
      </w:r>
    </w:p>
    <w:p>
      <w:pPr>
        <w:pStyle w:val="ListParagraph"/>
        <w:spacing w:lineRule="auto" w:line="240" w:before="0" w:after="0"/>
        <w:ind w:left="0" w:right="-567" w:firstLine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вяне и изпращане на отчет за дейността на читалището за 2018 г. до ТСБ – Североизток  гр.Търговище.</w:t>
      </w:r>
    </w:p>
    <w:p>
      <w:pPr>
        <w:pStyle w:val="Normal"/>
        <w:spacing w:lineRule="auto" w:line="240" w:before="0" w:after="0"/>
        <w:ind w:right="-851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зготвяне и изпращане до министерство на културата на отчетни документи по одобрен проект по програма „Българските библиотеки-съвременни центрове за четене и информираност”. </w:t>
      </w:r>
    </w:p>
    <w:p>
      <w:pPr>
        <w:pStyle w:val="Normal"/>
        <w:spacing w:lineRule="auto" w:line="240" w:before="0" w:after="0"/>
        <w:ind w:right="-851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зготвяне на отчетни документи за наетото лице по Програма за обучение и заетост на продължително безработни лица – Компонент 1.</w:t>
      </w:r>
    </w:p>
    <w:p>
      <w:pPr>
        <w:pStyle w:val="Normal"/>
        <w:spacing w:before="0" w:after="0"/>
        <w:ind w:right="-85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ършена първоначална регистрация на читалището в Агенцията по вписванията.</w:t>
      </w:r>
    </w:p>
    <w:p>
      <w:pPr>
        <w:pStyle w:val="ListParagraph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-569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. Дейности на щатния персонал, определени с длъжностна характеристика.</w:t>
      </w:r>
    </w:p>
    <w:p>
      <w:pPr>
        <w:pStyle w:val="ListParagraph"/>
        <w:spacing w:before="0" w:after="0"/>
        <w:ind w:left="-284" w:right="-569" w:firstLine="11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знична аранжировка на сцена, изготвен сценарий за концерта и плакат, подредена изложба във фоайето на читалището във връзка с проведените Великденски концерт, Празник на българската просвета и култура, Юбилеен концерт.</w:t>
      </w:r>
    </w:p>
    <w:p>
      <w:pPr>
        <w:pStyle w:val="ListParagraph"/>
        <w:spacing w:before="0" w:after="0"/>
        <w:ind w:left="1065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игуряване на достъп до информация.</w:t>
      </w:r>
    </w:p>
    <w:p>
      <w:pPr>
        <w:pStyle w:val="ListParagraph"/>
        <w:spacing w:before="0" w:after="0"/>
        <w:ind w:left="1065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яне на компютърни и интернет услуги на населението.</w:t>
      </w:r>
    </w:p>
    <w:p>
      <w:pPr>
        <w:pStyle w:val="ListParagraph"/>
        <w:spacing w:before="0" w:after="0"/>
        <w:ind w:left="1065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служване на читатели.</w:t>
      </w:r>
    </w:p>
    <w:p>
      <w:pPr>
        <w:pStyle w:val="ListParagraph"/>
        <w:spacing w:before="0" w:after="0"/>
        <w:ind w:left="1065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омагане дейността на съществуващите самодейни групи.</w:t>
      </w:r>
    </w:p>
    <w:p>
      <w:pPr>
        <w:pStyle w:val="ListParagraph"/>
        <w:spacing w:before="0" w:after="0"/>
        <w:ind w:left="-284" w:right="-569" w:firstLine="134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зготвяне на финансово – счетоводни документи  за заплати, осигуровки, стопански разходи, банкови документи, документи за НАП.</w:t>
      </w:r>
    </w:p>
    <w:p>
      <w:pPr>
        <w:pStyle w:val="ListParagraph"/>
        <w:spacing w:lineRule="auto" w:line="240" w:before="0" w:after="0"/>
        <w:ind w:left="1065" w:right="-56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а по задължителната документация на читалището 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т на Заседание на Настоятелството на     12 .03.2020 г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ди обявеното извънредно положение и отложено  Годишно отчетно събрание настоящият  Отчет на дейността ще бъде приет от Общото събрание на по-късен етап през 2020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:                                                        Председател:                                                              </w:t>
      </w:r>
    </w:p>
    <w:p>
      <w:pPr>
        <w:pStyle w:val="Normal"/>
        <w:spacing w:before="0" w:after="20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/ М. Христова/                                                                / И. Дечева/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1C1E21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Arial" w:hAnsi="Arial" w:cs="Arial"/>
      <w:color w:val="000000"/>
      <w:kern w:val="2"/>
      <w:sz w:val="18"/>
      <w:szCs w:val="18"/>
      <w:lang w:val="bg-BG" w:bidi="ar-SA"/>
    </w:rPr>
  </w:style>
  <w:style w:type="character" w:styleId="Fwb">
    <w:name w:val="fwb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cg">
    <w:name w:val="fcg"/>
    <w:basedOn w:val="DefaultParagraphFont"/>
    <w:qFormat/>
    <w:rPr/>
  </w:style>
  <w:style w:type="character" w:styleId="Usercontent">
    <w:name w:val="userconten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rmlogicmarkup">
    <w:name w:val="formlogic-markup"/>
    <w:basedOn w:val="DefaultParagraphFont"/>
    <w:qFormat/>
    <w:rPr/>
  </w:style>
  <w:style w:type="character" w:styleId="Uficommentbody">
    <w:name w:val="uficommentbody"/>
    <w:qFormat/>
    <w:rPr/>
  </w:style>
  <w:style w:type="character" w:styleId="Heading1Char">
    <w:name w:val="Heading 1 Char"/>
    <w:qFormat/>
    <w:rPr>
      <w:rFonts w:ascii="Verdana" w:hAnsi="Verdana" w:cs="Verdana"/>
      <w:b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qFormat/>
    <w:pPr>
      <w:widowControl/>
      <w:bidi w:val="0"/>
      <w:spacing w:lineRule="auto" w:line="420" w:before="0" w:after="96"/>
    </w:pPr>
    <w:rPr>
      <w:rFonts w:ascii="Arial" w:hAnsi="Arial" w:eastAsia="Times New Roman" w:cs="Arial"/>
      <w:color w:val="000000"/>
      <w:kern w:val="2"/>
      <w:sz w:val="18"/>
      <w:szCs w:val="1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sadina@mail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47:00Z</dcterms:created>
  <dc:creator>Dancho</dc:creator>
  <dc:description/>
  <cp:keywords/>
  <dc:language>en-US</dc:language>
  <cp:lastModifiedBy>Mitko</cp:lastModifiedBy>
  <cp:lastPrinted>2017-03-18T12:47:00Z</cp:lastPrinted>
  <dcterms:modified xsi:type="dcterms:W3CDTF">2020-04-01T18:32:00Z</dcterms:modified>
  <cp:revision>61</cp:revision>
  <dc:subject/>
  <dc:title/>
</cp:coreProperties>
</file>